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Paper Rubric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90"/>
        <w:gridCol w:w="33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ind w:left="-1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pect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 1 Cont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opic Sele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8.2.B Develop the topic with relevant, well-chosen facts, concrete details, and examples. </w:t>
            </w:r>
          </w:p>
          <w:p>
            <w:pPr>
              <w:pStyle w:val="NoSpacing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8.2.A Introduce a topic clearly </w:t>
            </w:r>
          </w:p>
          <w:p>
            <w:pPr>
              <w:pStyle w:val="NoSpacing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8.2.D Use precise language to inform about or explain the topi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      5       4       3  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8.1 Write argument to support claims 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hesis statement is included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 2 Cont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searc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8.2.B Develop the topic with relevant, well-chosen facts, concrete details, and examples.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8.2.D Use precise language to inform about or explain the topi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      4       3  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 3 Cont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8.2.B Develop the topic with relevant, well-chosen facts, concrete details, and examples.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8.2.D Use precise language to inform about or explain the topi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      4       3  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ph 4 Conten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me/Importance to Histo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8.2.B Develop the topic with relevant, well-chosen facts, concrete details, and examples.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8.2.D Use precise language to inform about or explain the topic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      4       3  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8.9 Draw evidence from literary or informational texts to support analysis, reflection, and research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       4       3  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sz w:val="22"/>
                <w:szCs w:val="22"/>
              </w:rPr>
              <w:t>W.8.2.F Provide a concluding statement that follows from and supports the information or explanation presented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ce Fluenc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8.4 Produce clear and coherent writing in which the development is appropriate to task, purpose, and audience. 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8.2.A Use commas to indicate a pause or break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  4       3  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t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8.2 Demonstrate command of the conventions of standard English (capitalization and punctuation)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8.2.C Spell correctl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  4       3  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ma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8.1 Demonstrate command of standard English grammar and usag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      4       3  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8.2.A Organize ideas, concepts, and information into broader categories</w:t>
            </w:r>
          </w:p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8.4 Produce clear and coherent writing in which the organization is appropriate to task, purpose, and audienc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ition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8.2.C Use appropriate and varied transitions to create cohesion and clarify the relationships among ideas and concepts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-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bular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8.2.D Use domain-specific vocabulary to inform about or explain the topic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l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8.2.E Establish and maintain a formal style.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-1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le Pag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ered horizontally and Vertically</w:t>
            </w:r>
          </w:p>
          <w:p>
            <w:pPr>
              <w:pStyle w:val="NoSpacing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ed Correct Spelling/Capitalization </w:t>
            </w:r>
          </w:p>
          <w:p>
            <w:pPr>
              <w:pStyle w:val="NoSpacing"/>
              <w:ind w:lef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d All 4 Parts: Title, Category, Name/s, House/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      5       4       3       2      1     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b/>
                <w:u w:val="single"/>
              </w:rPr>
              <w:t>______________/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49:00Z</dcterms:created>
  <dc:creator>Dayce</dc:creator>
  <dc:description/>
  <cp:keywords/>
  <dc:language>en-US</dc:language>
  <cp:lastModifiedBy>Dayce</cp:lastModifiedBy>
  <dcterms:modified xsi:type="dcterms:W3CDTF">2014-01-15T03:22:00Z</dcterms:modified>
  <cp:revision>6</cp:revision>
  <dc:subject/>
  <dc:title/>
</cp:coreProperties>
</file>